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学院学生请假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800"/>
        <w:gridCol w:w="5354"/>
      </w:tblGrid>
      <w:tr>
        <w:trPr>
          <w:trHeight w:val="51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学生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格式：（班级、姓名、学号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共    人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时 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共    天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范 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早操              □晚自习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事 由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假负责人签字：                   申请日期：      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   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副书记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  年   月   日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老师签字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请假条适用三人以上请假或长期请假。</w:t>
      </w:r>
    </w:p>
    <w:p>
      <w:pPr>
        <w:pStyle w:val="Normal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本请假条填好后上交到校学生会办公室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请假学生情况、请假时间及请假事由必须打印，手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2:16:00Z</dcterms:created>
  <dc:creator>微软用户</dc:creator>
  <dc:description/>
  <cp:keywords/>
  <dc:language>en-US</dc:language>
  <cp:lastModifiedBy>LENOVO</cp:lastModifiedBy>
  <cp:lastPrinted>2012-02-25T20:14:00Z</cp:lastPrinted>
  <dcterms:modified xsi:type="dcterms:W3CDTF">2012-02-27T01:59:00Z</dcterms:modified>
  <cp:revision>5</cp:revision>
  <dc:subject/>
  <dc:title>机电工程学院学生集体请假条</dc:title>
</cp:coreProperties>
</file>