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证申请补办审批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    院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学号                   申请日期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徐州</w:t>
            </w:r>
            <w:r>
              <w:rPr>
                <w:sz w:val="24"/>
              </w:rPr>
              <w:t>站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补办证件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元；②补办优惠卡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元；③证件加优惠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丢失。丢失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 丢失地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遗失。遗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毁损。毁损情节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其它需说明的情况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申请人务必填写真实、完整。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书记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院系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6:00Z</dcterms:created>
  <dc:creator>Administrators</dc:creator>
  <dc:description/>
  <cp:keywords/>
  <dc:language>en-US</dc:language>
  <cp:lastModifiedBy>wuhao</cp:lastModifiedBy>
  <dcterms:modified xsi:type="dcterms:W3CDTF">2011-03-02T01:40:00Z</dcterms:modified>
  <cp:revision>462</cp:revision>
  <dc:subject/>
  <dc:title>学生证</dc:title>
</cp:coreProperties>
</file>