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筑设计与装饰学院学生工作预警谈话制度实施办法</w:t>
      </w:r>
    </w:p>
    <w:p>
      <w:pPr>
        <w:pStyle w:val="Normal"/>
        <w:widowControl/>
        <w:spacing w:lineRule="exact" w:line="5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为进一步推进院风学风建设，充分发挥学校、家庭和学生自我教育相结合的功能，</w:t>
      </w:r>
      <w:r>
        <w:rPr>
          <w:rFonts w:cs="宋体;SimSun"/>
          <w:bCs/>
          <w:color w:val="000000"/>
          <w:kern w:val="0"/>
          <w:sz w:val="24"/>
        </w:rPr>
        <w:t>强化过程管理，切实做好对轻微违纪学生群体、学习成绩落后群体、心理问题群体的帮助、教育工作，</w:t>
      </w:r>
      <w:r>
        <w:rPr>
          <w:rFonts w:cs="Arial"/>
          <w:color w:val="000000"/>
          <w:kern w:val="0"/>
          <w:sz w:val="24"/>
        </w:rPr>
        <w:t>体现对学生的人文关怀，</w:t>
      </w:r>
      <w:r>
        <w:rPr>
          <w:rFonts w:cs="宋体;SimSun"/>
          <w:kern w:val="0"/>
          <w:sz w:val="24"/>
        </w:rPr>
        <w:t>提高学生管理的有效性，</w:t>
      </w:r>
      <w:r>
        <w:rPr>
          <w:rFonts w:cs="Arial"/>
          <w:color w:val="000000"/>
          <w:kern w:val="0"/>
          <w:sz w:val="24"/>
        </w:rPr>
        <w:t>结合我院实际，特制订本办法。</w:t>
      </w:r>
    </w:p>
    <w:p>
      <w:pPr>
        <w:pStyle w:val="Normal"/>
        <w:widowControl/>
        <w:spacing w:lineRule="exact" w:line="5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二条  </w:t>
      </w:r>
      <w:r>
        <w:rPr>
          <w:rFonts w:ascii="宋体;SimSun" w:hAnsi="宋体;SimSun" w:cs="宋体;SimSun"/>
          <w:kern w:val="0"/>
          <w:sz w:val="24"/>
        </w:rPr>
        <w:t>本办法所指的预警是指通过学校、家长、学生之间的多方沟通与协作，对学生在思想、生活、行为等方面即将出现的问题和困难进行预先告知或警示，并根据学生具体实际，以针对性师生对话、家长沟通来帮助、督促学生及时调整自己的思想和行为，健康成长。</w:t>
      </w:r>
    </w:p>
    <w:p>
      <w:pPr>
        <w:pStyle w:val="Normal"/>
        <w:widowControl/>
        <w:spacing w:lineRule="exact" w:line="5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 出现下述预警现象的学生，由辅导员开展“学生预警谈话”活动，同时由专职辅导员给家长寄发书面《预警通知书》告知学生家长学生的在校表现情况，并建立了《辅导员谈话记录簿》，对情况更为严重的由学院学生工作办公室进行汇总分类，针对学生存在问题，组织相关人员进行分类谈话，帮助他们端正学习态度，查找原因，制定措施；</w:t>
      </w:r>
    </w:p>
    <w:p>
      <w:pPr>
        <w:pStyle w:val="Normal"/>
        <w:widowControl/>
        <w:spacing w:lineRule="exact" w:line="58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四条  </w:t>
      </w:r>
      <w:r>
        <w:rPr>
          <w:rFonts w:ascii="宋体;SimSun" w:hAnsi="宋体;SimSun" w:cs="宋体;SimSun"/>
          <w:kern w:val="0"/>
          <w:sz w:val="24"/>
        </w:rPr>
        <w:t>预警以“预警通知书”的形式执行。预警通知书包含三部分内容，分别是：预警通知书、院内存根、家长回执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 学生学业预警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预警对象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一学期出现两门以上课程不及格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旷课达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学时或以上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有痴迷上网的现象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生有偷盗、酗酒等不良行为，但情节轻微的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生出现伤病等意外事故，需要通知家长的；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未经请假擅自离校一天未归的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学生非家庭经济困难原因拖欠学费不交的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学生因违反学院相关规章制度需受处分的；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其他类似或专兼职辅导员认为需要通报学生或家长的情形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现第一条所列的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种情况时，应立即向家长通报；其他情形应在发生后最迟一周内进行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的预警通报工作由辅导员具体负责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出现第一条所列的情形，经辅导员与学生两次谈话没有明显效果的，应及时通报学院学生工作办公室，由分管学生工作的副书记或其他院领导采取集体或单独谈话形式，并及时通知学生家长，必要时通知家长到校面谈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学生或学生家长进行预警通报的相关工作，必须留下书面记录，以备必要时使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预警形式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与学生当面谈话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责令学生写出书面的保证材料；</w:t>
      </w:r>
    </w:p>
    <w:p>
      <w:pPr>
        <w:pStyle w:val="Normal"/>
        <w:widowControl/>
        <w:spacing w:lineRule="exact" w:line="580"/>
        <w:ind w:left="719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向学生及家长书面正式 “预警通知书”，告知学生成绩（在校表现）情况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与学生家长电话联系，反映学生的情况；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情况严重通知学生家长到校，当面反映学生情况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 学生心理问题预警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预警对象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因学习困难、经济困难等而出现心理或行为异常的学生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因个人情感受挫、人际关系失调、性格内向孤僻等而出现心理或行为异常的学生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活学习中遭遇突然打击而出现心理或行为异常的学生，如家庭发生重大变故（亲人死亡、父母离异、父母下岗、家庭暴力等），将被学校处分，或受到意外刺激（自然灾害、校园暴力、车祸）等其他突发事件的学生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预警形式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通过心理危机教育和宣传，加强学生对危机的了解与认知，提高学生承受挫折的能力，为应对危机做好准备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当学生遭遇重大事件或个人产生内在矛盾冲突时，通过提供适时的介入和援助，协助处于危机中的学生把握现状，重新认识危机事件，尽快恢复心理平衡，顺利度过危机，并学会掌握正确的应付危机的策略与方法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不属于咨询范畴、有严重心理障碍或心理疾病的学生应及时电话通知学生家长，要求家长到校，并把学生转到精神卫生机构，以便采取有效干预和治疗措施，家长在此期间陪同治疗；需要休学治疗的，立即办理休学手续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发现有自杀企图并计划实施自杀行为的学生，立即对其实行有效的监护，确保学生人身安全，并迅速向学生处报告，及时通知学生家长到校，共同采取干预措施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五条  </w:t>
      </w:r>
      <w:r>
        <w:rPr>
          <w:rFonts w:ascii="宋体;SimSun" w:hAnsi="宋体;SimSun" w:cs="宋体;SimSun"/>
          <w:kern w:val="0"/>
          <w:sz w:val="24"/>
        </w:rPr>
        <w:t>特殊问题和其他异常情况预警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于有不满情绪或行为的学生要及时发现问题的苗头，积极听取学生的意见，认真解决学生中存在的问题，避免学生不满情绪和矛盾的激化，并将解决情况及时上报学院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特殊群体学生如经济困难学生、学习困难学生等要特别关注，发现问题及时解决并报告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出现突发性疾病，要立即送往医院进行治疗，并及时上报学校，通知家长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 实施要求</w:t>
      </w:r>
    </w:p>
    <w:p>
      <w:pPr>
        <w:pStyle w:val="Normal"/>
        <w:widowControl/>
        <w:spacing w:lineRule="exact" w:line="5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在预警范围的违纪学生，按照班委会、班级辅导员、专职辅导员、院学生工作分管领导四级程序进行报告，重大问题形成书面报告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漏报信息、延误上报及出现重大责任事故的情况实行责任追究制度，根据造成的影响及后果，要追究责任，扣发直接责任辅导员津贴，直接责任人不能参加优秀辅导员评选，事故所在班级、班长、团支部书记不能参加任何荣誉称号评选；</w:t>
      </w:r>
    </w:p>
    <w:p>
      <w:pPr>
        <w:pStyle w:val="Normal"/>
        <w:widowControl/>
        <w:spacing w:lineRule="exact" w:line="58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受到预警的同学，专兼职辅导员要做好思想教育等工作；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已受到预警的同学再次违反校纪校规，按照学校规定进行处分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七条  </w:t>
      </w:r>
      <w:r>
        <w:rPr>
          <w:rFonts w:ascii="宋体;SimSun" w:hAnsi="宋体;SimSun" w:cs="宋体;SimSun"/>
          <w:kern w:val="0"/>
          <w:sz w:val="24"/>
        </w:rPr>
        <w:t>本办法自发布之日起实施，解释权归建筑设计与装饰学院党总支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56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50"/>
        <w:ind w:first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建筑设计与装饰学院 “学生学业预警”通知书</w:t>
      </w:r>
    </w:p>
    <w:p>
      <w:pPr>
        <w:pStyle w:val="Normal"/>
        <w:widowControl/>
        <w:shd w:fill="FFFFFF" w:val="clear"/>
        <w:spacing w:lineRule="atLeast" w:line="450"/>
        <w:ind w:firstLine="360"/>
        <w:jc w:val="center"/>
        <w:rPr>
          <w:rFonts w:ascii="Arial" w:hAnsi="Arial" w:eastAsia="黑体;SimHei" w:cs="Arial"/>
          <w:b/>
          <w:b/>
          <w:bCs/>
          <w:color w:val="292929"/>
          <w:kern w:val="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29292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家长：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Arial" w:hAnsi="Arial" w:cs="Arial"/>
          <w:b/>
          <w:b/>
          <w:bCs/>
          <w:color w:val="29292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9292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585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您好！感谢您一直以来对我院教育教学工作的大力支持。为了及时发现学生现存问题，促进未来成长，根据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《建筑设计与装饰学院学生“预警”制度》</w:t>
      </w:r>
      <w:r>
        <w:rPr>
          <w:rFonts w:ascii="宋体;SimSun" w:hAnsi="宋体;SimSun" w:cs="Arial"/>
          <w:color w:val="000000"/>
          <w:kern w:val="0"/>
          <w:sz w:val="24"/>
        </w:rPr>
        <w:t>的相关规定，我院特给您发送您子女的“学业预警”通知书。现将</w:t>
      </w:r>
      <w:r>
        <w:rPr>
          <w:rFonts w:cs="Arial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Arial"/>
          <w:color w:val="000000"/>
          <w:kern w:val="0"/>
          <w:sz w:val="24"/>
        </w:rPr>
        <w:t>的在校表现向您汇报：</w:t>
      </w:r>
    </w:p>
    <w:p>
      <w:pPr>
        <w:pStyle w:val="Normal"/>
        <w:widowControl/>
        <w:shd w:fill="FFFFFF" w:val="clear"/>
        <w:spacing w:lineRule="atLeast" w:line="225"/>
        <w:ind w:firstLine="48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4"/>
        </w:rPr>
        <w:t>同学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门课程上学期期末考试不及格；本学期开学后，仍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门课程补考后不及格（须重修）；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门课程重修后不及格。为了您孩子能顺利完成学业，成长成才，敬请家长积极配合学校做好学生的教育管理工作。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收到来信后，请将回执寄回，谢谢！寄回地址：徐州市泉山区学苑路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号江苏建筑职业技术学院建筑设计与装饰学院 黄阳老师收）</w:t>
      </w:r>
    </w:p>
    <w:p>
      <w:pPr>
        <w:pStyle w:val="Normal"/>
        <w:widowControl/>
        <w:shd w:fill="FFFFFF" w:val="clear"/>
        <w:spacing w:lineRule="atLeast" w:line="225"/>
        <w:ind w:firstLine="482"/>
        <w:jc w:val="left"/>
        <w:rPr>
          <w:rFonts w:ascii="Arial" w:hAnsi="Arial" w:cs="Arial"/>
          <w:b/>
          <w:b/>
          <w:bCs/>
          <w:color w:val="29292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92929"/>
          <w:kern w:val="0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84"/>
        <w:gridCol w:w="1785"/>
        <w:gridCol w:w="178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课      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期末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补考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重修成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25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生本人确认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         </w:t>
      </w:r>
    </w:p>
    <w:p>
      <w:pPr>
        <w:pStyle w:val="Normal"/>
        <w:widowControl/>
        <w:shd w:fill="FFFFFF" w:val="clear"/>
        <w:spacing w:lineRule="atLeast" w:line="225"/>
        <w:ind w:firstLine="36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辅导员签字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shd w:fill="FFFFFF" w:val="clear"/>
        <w:spacing w:lineRule="atLeast" w:line="225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225"/>
        <w:ind w:firstLine="408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/>
        <w:ind w:firstLine="147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ind w:firstLine="147"/>
        <w:jc w:val="center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《建筑设计与装饰学院学生“预警”通知书》存根（院）</w:t>
      </w:r>
    </w:p>
    <w:p>
      <w:pPr>
        <w:pStyle w:val="Normal"/>
        <w:widowControl/>
        <w:shd w:fill="FFFFFF" w:val="clear"/>
        <w:spacing w:lineRule="atLeast" w:line="225"/>
        <w:ind w:firstLine="48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Arial"/>
          <w:color w:val="000000"/>
          <w:kern w:val="0"/>
          <w:sz w:val="24"/>
        </w:rPr>
        <w:t>同学是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院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班的学生，其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门课程上学期期末考试不及格，至今仍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门课程补考后仍不及格（须重修）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门课程重修后不及格。现给家长寄出“学习预警”通知书。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学生签名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                 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辅导员签字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     </w:t>
      </w:r>
    </w:p>
    <w:p>
      <w:pPr>
        <w:pStyle w:val="Normal"/>
        <w:widowControl/>
        <w:shd w:fill="FFFFFF" w:val="clear"/>
        <w:spacing w:lineRule="atLeast" w:line="225"/>
        <w:ind w:firstLine="36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atLeast" w:line="450"/>
        <w:ind w:firstLine="3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3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36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50"/>
        <w:ind w:first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建筑设计与装饰学院 “学生预警”通知书</w:t>
      </w:r>
    </w:p>
    <w:p>
      <w:pPr>
        <w:pStyle w:val="Normal"/>
        <w:widowControl/>
        <w:shd w:fill="FFFFFF" w:val="clear"/>
        <w:spacing w:lineRule="atLeast" w:line="450"/>
        <w:ind w:first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回     执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建筑设计与装饰学院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是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家长，关于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在校表现，我已经了解了情况，我已获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将会积极配合学校加强对孩子的教育和管理，使孩子能顺利地完成学业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ind w:right="84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家长签名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       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  <w:t>_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家长联系电话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                   </w:t>
      </w:r>
    </w:p>
    <w:p>
      <w:pPr>
        <w:pStyle w:val="Normal"/>
        <w:widowControl/>
        <w:shd w:fill="FFFFFF" w:val="clear"/>
        <w:ind w:right="280" w:hanging="0"/>
        <w:jc w:val="righ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cs="Arial" w:ascii="宋体;SimSun" w:hAnsi="宋体;SimSun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Arial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Arial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szCs w:val="18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Arial" w:hAnsi="Arial" w:cs="Arial"/>
          <w:color w:val="292929"/>
          <w:kern w:val="0"/>
          <w:sz w:val="18"/>
          <w:szCs w:val="18"/>
          <w:u w:val="single"/>
        </w:rPr>
      </w:pPr>
      <w:r>
        <w:rPr>
          <w:rFonts w:cs="Arial" w:ascii="Arial" w:hAnsi="Arial"/>
          <w:color w:val="292929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    </w:t>
      </w:r>
    </w:p>
    <w:p>
      <w:pPr>
        <w:pStyle w:val="Normal"/>
        <w:widowControl/>
        <w:shd w:fill="FFFFFF" w:val="clear"/>
        <w:ind w:right="560" w:hanging="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建筑设计与装饰学院学生预警谈话记录表</w:t>
      </w:r>
    </w:p>
    <w:p>
      <w:pPr>
        <w:pStyle w:val="Normal"/>
        <w:widowControl/>
        <w:shd w:fill="FFFFFF" w:val="clear"/>
        <w:ind w:right="560" w:hanging="0"/>
        <w:jc w:val="center"/>
        <w:rPr>
          <w:rFonts w:ascii="Arial" w:hAnsi="Arial" w:cs="Arial"/>
          <w:b/>
          <w:b/>
          <w:bCs/>
          <w:color w:val="29292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92929"/>
          <w:kern w:val="0"/>
          <w:sz w:val="18"/>
          <w:szCs w:val="1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20"/>
        <w:gridCol w:w="1444"/>
        <w:gridCol w:w="3234"/>
      </w:tblGrid>
      <w:tr>
        <w:trPr>
          <w:trHeight w:val="4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谈话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谈话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习预警原因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1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家长记录及家长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方式：</w:t>
            </w:r>
            <w:r>
              <w:rPr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时间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地点：</w:t>
            </w:r>
          </w:p>
          <w:p>
            <w:pPr>
              <w:pStyle w:val="Normal"/>
              <w:widowControl/>
              <w:ind w:firstLine="35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                        </w:t>
            </w:r>
          </w:p>
        </w:tc>
      </w:tr>
      <w:tr>
        <w:trPr>
          <w:trHeight w:val="2208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谈话记录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20" w:hanging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1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谈话人签名：</w:t>
            </w:r>
            <w:r>
              <w:rPr>
                <w:b/>
                <w:bCs/>
                <w:color w:val="000000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ind w:firstLine="118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56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Arial" w:hAnsi="Arial"/>
          <w:color w:val="292929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right="56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Arial" w:hAnsi="Arial"/>
          <w:color w:val="292929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right="56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/>
        <w:ind w:first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建筑设计与装饰学院 “学生</w:t>
      </w:r>
      <w:r>
        <w:rPr>
          <w:rFonts w:cs="Arial" w:eastAsia="黑体;SimHei"/>
          <w:b/>
          <w:bCs/>
          <w:color w:val="000000"/>
          <w:kern w:val="0"/>
          <w:sz w:val="32"/>
          <w:szCs w:val="32"/>
        </w:rPr>
        <w:t>违纪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预警”通知书</w:t>
      </w:r>
    </w:p>
    <w:p>
      <w:pPr>
        <w:pStyle w:val="Normal"/>
        <w:widowControl/>
        <w:shd w:fill="FFFFFF" w:val="clear"/>
        <w:spacing w:lineRule="atLeast" w:line="450"/>
        <w:ind w:firstLine="360"/>
        <w:jc w:val="center"/>
        <w:rPr>
          <w:rFonts w:ascii="Arial" w:hAnsi="Arial" w:eastAsia="黑体;SimHei" w:cs="Arial"/>
          <w:b/>
          <w:b/>
          <w:bCs/>
          <w:color w:val="292929"/>
          <w:kern w:val="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29292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家长：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Arial" w:hAnsi="Arial" w:cs="Arial"/>
          <w:b/>
          <w:b/>
          <w:bCs/>
          <w:color w:val="29292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9292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585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您好！感谢您一直以来对我院教育教学工作的大力支持。为了及时发现学生现存问题，促进未来成长，根据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《建筑设计与装饰学院学生“预警”制度》</w:t>
      </w:r>
      <w:r>
        <w:rPr>
          <w:rFonts w:ascii="宋体;SimSun" w:hAnsi="宋体;SimSun" w:cs="Arial"/>
          <w:color w:val="000000"/>
          <w:kern w:val="0"/>
          <w:sz w:val="24"/>
        </w:rPr>
        <w:t>的相关规定，我院特给您发送您子女的“违纪预警”通知书。现将</w:t>
      </w:r>
      <w:r>
        <w:rPr>
          <w:rFonts w:cs="Arial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Arial"/>
          <w:color w:val="000000"/>
          <w:kern w:val="0"/>
          <w:sz w:val="24"/>
        </w:rPr>
        <w:t>的在校表现向您汇报：</w:t>
      </w:r>
    </w:p>
    <w:p>
      <w:pPr>
        <w:pStyle w:val="Normal"/>
        <w:widowControl/>
        <w:shd w:fill="FFFFFF" w:val="clear"/>
        <w:spacing w:lineRule="atLeast" w:line="225"/>
        <w:ind w:firstLine="48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4"/>
        </w:rPr>
        <w:t>同学，由于在</w:t>
      </w:r>
      <w:r>
        <w:rPr>
          <w:rFonts w:cs="Arial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Arial"/>
          <w:color w:val="000000"/>
          <w:kern w:val="0"/>
          <w:sz w:val="24"/>
        </w:rPr>
        <w:t>日在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______________ </w:t>
      </w:r>
      <w:r>
        <w:rPr>
          <w:rFonts w:ascii="宋体;SimSun" w:hAnsi="宋体;SimSun" w:cs="Arial"/>
          <w:color w:val="000000"/>
          <w:kern w:val="0"/>
          <w:sz w:val="24"/>
        </w:rPr>
        <w:t>因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____________________________________________________________________________________________________________________________________ </w:t>
      </w:r>
      <w:r>
        <w:rPr>
          <w:rFonts w:ascii="宋体;SimSun" w:hAnsi="宋体;SimSun" w:cs="Arial"/>
          <w:color w:val="000000"/>
          <w:kern w:val="0"/>
          <w:sz w:val="24"/>
        </w:rPr>
        <w:t>违反了</w:t>
      </w:r>
      <w:r>
        <w:rPr>
          <w:rFonts w:ascii="宋体;SimSun" w:hAnsi="宋体;SimSun" w:cs="宋体;SimSun"/>
          <w:color w:val="000000"/>
          <w:kern w:val="0"/>
          <w:sz w:val="24"/>
        </w:rPr>
        <w:t>《江苏建筑职业技术学院学生违纪处分规定》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条的相关规定，并达到处分标准，现给予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处分。</w:t>
      </w:r>
      <w:r>
        <w:rPr>
          <w:rFonts w:ascii="宋体;SimSun" w:hAnsi="宋体;SimSun" w:cs="Arial"/>
          <w:color w:val="000000"/>
          <w:kern w:val="0"/>
          <w:sz w:val="24"/>
        </w:rPr>
        <w:t>为了您孩子能顺利完成学业，成长成才，敬请家长积极配合学校做好学生的教育管理工作。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收到来信后，请将回执寄回，谢谢！寄回地址：徐州市泉山区学苑路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号江苏建筑职业技术学院建筑设计与装饰学院 黄阳老师收）</w:t>
      </w:r>
    </w:p>
    <w:p>
      <w:pPr>
        <w:pStyle w:val="Normal"/>
        <w:widowControl/>
        <w:shd w:fill="FFFFFF" w:val="clear"/>
        <w:spacing w:lineRule="atLeast" w:line="225"/>
        <w:ind w:firstLine="482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25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生本人确认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         </w:t>
      </w:r>
    </w:p>
    <w:p>
      <w:pPr>
        <w:pStyle w:val="Normal"/>
        <w:widowControl/>
        <w:shd w:fill="FFFFFF" w:val="clear"/>
        <w:spacing w:lineRule="atLeast" w:line="225"/>
        <w:ind w:firstLine="36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辅导员签字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shd w:fill="FFFFFF" w:val="clear"/>
        <w:spacing w:lineRule="atLeast" w:line="225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225"/>
        <w:ind w:firstLine="40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25"/>
        <w:ind w:firstLine="40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25"/>
        <w:ind w:firstLine="306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Arial" w:hAnsi="Arial"/>
          <w:color w:val="29292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/>
        <w:ind w:firstLine="147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ind w:firstLine="147"/>
        <w:jc w:val="center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《建筑设计与装饰学院学生“预警”通知书》存根（院）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Arial"/>
          <w:color w:val="000000"/>
          <w:kern w:val="0"/>
          <w:sz w:val="24"/>
        </w:rPr>
        <w:t>同学是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院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班的学生，现由于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______</w:t>
      </w:r>
      <w:r>
        <w:rPr>
          <w:rFonts w:ascii="宋体;SimSun" w:hAnsi="宋体;SimSun" w:cs="Arial"/>
          <w:color w:val="000000"/>
          <w:kern w:val="0"/>
          <w:sz w:val="24"/>
        </w:rPr>
        <w:t>违纪行为，给家长寄出“违纪预警”通知书。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学生签名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                 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辅导员签字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                 </w:t>
      </w:r>
    </w:p>
    <w:p>
      <w:pPr>
        <w:pStyle w:val="Normal"/>
        <w:widowControl/>
        <w:shd w:fill="FFFFFF" w:val="clear"/>
        <w:spacing w:lineRule="atLeast" w:line="225"/>
        <w:ind w:firstLine="36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atLeast" w:line="450"/>
        <w:ind w:firstLine="3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3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3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36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/>
        <w:ind w:first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建筑设计与装饰学院 “学生预警”通知书</w:t>
      </w:r>
    </w:p>
    <w:p>
      <w:pPr>
        <w:pStyle w:val="Normal"/>
        <w:widowControl/>
        <w:shd w:fill="FFFFFF" w:val="clear"/>
        <w:spacing w:lineRule="atLeast" w:line="450"/>
        <w:ind w:first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回     执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建筑设计与装饰学院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是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家长，关于我小孩的在校表现，我已经了解了情况，我已获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将会积极配合学校加强对孩子的教育和管理，使孩子能顺利地完成学业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ind w:right="84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家长签名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       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  <w:t>_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家长联系电话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                   </w:t>
      </w:r>
    </w:p>
    <w:p>
      <w:pPr>
        <w:pStyle w:val="Normal"/>
        <w:widowControl/>
        <w:shd w:fill="FFFFFF" w:val="clear"/>
        <w:ind w:right="280" w:hanging="0"/>
        <w:jc w:val="right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cs="Arial" w:ascii="宋体;SimSun" w:hAnsi="宋体;SimSun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Arial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Arial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szCs w:val="18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right="56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    </w:t>
      </w:r>
    </w:p>
    <w:p>
      <w:pPr>
        <w:pStyle w:val="Normal"/>
        <w:widowControl/>
        <w:shd w:fill="FFFFFF" w:val="clear"/>
        <w:ind w:right="560" w:hanging="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建筑设计与装饰学院学生预警谈话记录表</w:t>
      </w:r>
    </w:p>
    <w:p>
      <w:pPr>
        <w:pStyle w:val="Normal"/>
        <w:widowControl/>
        <w:shd w:fill="FFFFFF" w:val="clear"/>
        <w:ind w:right="560" w:hanging="0"/>
        <w:jc w:val="center"/>
        <w:rPr>
          <w:rFonts w:ascii="Arial" w:hAnsi="Arial" w:cs="Arial"/>
          <w:b/>
          <w:b/>
          <w:bCs/>
          <w:color w:val="29292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92929"/>
          <w:kern w:val="0"/>
          <w:sz w:val="18"/>
          <w:szCs w:val="1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20"/>
        <w:gridCol w:w="1444"/>
        <w:gridCol w:w="3234"/>
      </w:tblGrid>
      <w:tr>
        <w:trPr>
          <w:trHeight w:val="4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谈话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谈话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习预警原因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1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家长记录及家长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方式：</w:t>
            </w:r>
            <w:r>
              <w:rPr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时间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地点：</w:t>
            </w:r>
          </w:p>
          <w:p>
            <w:pPr>
              <w:pStyle w:val="Normal"/>
              <w:widowControl/>
              <w:ind w:firstLine="35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                        </w:t>
            </w:r>
          </w:p>
        </w:tc>
      </w:tr>
      <w:tr>
        <w:trPr>
          <w:trHeight w:val="2208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谈话记录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20" w:hanging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1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谈话人签名：</w:t>
            </w:r>
            <w:r>
              <w:rPr>
                <w:b/>
                <w:bCs/>
                <w:color w:val="000000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ind w:firstLine="118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560" w:hanging="0"/>
        <w:rPr>
          <w:rFonts w:ascii="Arial" w:hAnsi="Arial" w:cs="Arial"/>
          <w:color w:val="292929"/>
          <w:kern w:val="0"/>
          <w:sz w:val="18"/>
          <w:szCs w:val="18"/>
        </w:rPr>
      </w:pPr>
      <w:r>
        <w:rPr>
          <w:rFonts w:cs="Arial" w:ascii="Arial" w:hAnsi="Arial"/>
          <w:color w:val="292929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00Z</dcterms:created>
  <dc:creator>微软用户</dc:creator>
  <dc:description/>
  <cp:keywords/>
  <dc:language>en-US</dc:language>
  <cp:lastModifiedBy>lzg</cp:lastModifiedBy>
  <dcterms:modified xsi:type="dcterms:W3CDTF">2013-08-29T00:39:00Z</dcterms:modified>
  <cp:revision>33</cp:revision>
  <dc:subject/>
  <dc:title>建筑装饰艺术学院</dc:title>
</cp:coreProperties>
</file>